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植物学会新苗人才成长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候选人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95"/>
        <w:gridCol w:w="1649"/>
        <w:gridCol w:w="1418"/>
        <w:gridCol w:w="992"/>
        <w:gridCol w:w="2005"/>
      </w:tblGrid>
      <w:tr>
        <w:trPr>
          <w:trHeight w:val="55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传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领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为所在单位或省部级及以上人才计划入选者、青托项目往届入选者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，具体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否</w:t>
            </w:r>
          </w:p>
        </w:tc>
      </w:tr>
      <w:tr>
        <w:trPr>
          <w:trHeight w:val="274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及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（从大学开始）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工作概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表文章情况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奖情况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未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研究工作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与可行性分析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未来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研究预期成果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对以上内容及全部附件材料的客观性和真实性负责，无不实或保密性内容。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名：</w:t>
            </w:r>
          </w:p>
        </w:tc>
      </w:tr>
      <w:tr>
        <w:trPr>
          <w:trHeight w:val="357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候选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请从候选人学术水平、科研诚信、人才支持计划获得情况、材料真实性等方面进行说明。</w:t>
            </w:r>
          </w:p>
          <w:p>
            <w:pPr>
              <w:pStyle w:val="Normal"/>
              <w:snapToGrid w:val="false"/>
              <w:spacing w:before="62" w:after="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ind w:firstLine="448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ind w:firstLine="8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7:00Z</dcterms:created>
  <dc:creator>YQY</dc:creator>
  <dc:description/>
  <cp:keywords/>
  <dc:language>en-US</dc:language>
  <cp:lastModifiedBy>YQY</cp:lastModifiedBy>
  <cp:lastPrinted>2005-02-01T10:03:00Z</cp:lastPrinted>
  <dcterms:modified xsi:type="dcterms:W3CDTF">2023-07-24T03:17:00Z</dcterms:modified>
  <cp:revision>4</cp:revision>
  <dc:subject/>
  <dc:title>中国生物物理学会会员入会申请表</dc:title>
</cp:coreProperties>
</file>